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ind w:left="432" w:hanging="6"/>
        <w:rPr/>
      </w:pPr>
      <w:r>
        <w:rPr>
          <w:rFonts w:cs="Times New Roman" w:ascii="Times New Roman" w:hAnsi="Times New Roman"/>
          <w:bCs w:val="false"/>
          <w:color w:val="000000"/>
        </w:rPr>
        <w:t>Комплект: пандус из оцинкованной стали откидной, складной до 2,5 м + система вызова помощи А3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komplekt-pandus-iz-otsinkovannoi-stali-otkidnoi-skladnoi-do-2-5-m-sistema-vyzova-pomoschi-a310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ндус откидной нескладной из оцинкованной ста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андус откидной должен быть выполнен из оцинкованной стали. Должны обладать стандартной шириной полозьев, подходящей для всех типов детских и инвалидных колясок. Пандус должен  надежно крепиться к лестничным перилам или стен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металла, мм — не менее 1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Ширина полозьев, мм — не менее 19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Ширина пандуса по внешним габаритам, мм — не менее 6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ортиков у полозьев, мм — не менее 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нагрузка, кг – не менее 15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изделия, метр — не менее 2,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дус должен быть укомплектован системой вызова А310 с обратной связью для возможности инвалиду вызвать помощни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т системы должен состоять из антивандальной ударопрочной влагозащищенной кнопки вызова, приемника вызовов с данной кнопки и тактильной таблички. Система предназначена для вызова помощника людям с ограниченными возможностям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екс влагозащищенности – 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ропрочность и стойкость к внешним механическим воздействиям –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сть к изменениям температуры и влажности –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ный режим эксплуатации 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пись «Вызов» русскими буквами на активной зоне нажатия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: не менее 1 млн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рстия для креплений: не менее 2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крепления: саморезы (в комплекте поставки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истики приемни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ен принимать вызовы с кнопки из данного комплек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</w:t>
              <w:softHyphen/>
              <w:t>ме</w:t>
              <w:softHyphen/>
              <w:t>ры: не менее 82мм х 40мм х 10мм и более 86 мм х 43 мм х 15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</w:t>
              <w:softHyphen/>
              <w:t>тери</w:t>
              <w:softHyphen/>
              <w:t>ал: по</w:t>
              <w:softHyphen/>
              <w:t>ликар</w:t>
              <w:softHyphen/>
              <w:t>бо</w:t>
              <w:softHyphen/>
              <w:t>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: Оран</w:t>
              <w:softHyphen/>
              <w:t>же</w:t>
              <w:softHyphen/>
              <w:t>вый или крас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элек</w:t>
              <w:softHyphen/>
              <w:t>тро</w:t>
              <w:softHyphen/>
              <w:t>пита</w:t>
              <w:softHyphen/>
              <w:t>ния: DC12V/1А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</w:t>
              <w:softHyphen/>
              <w:t>ная мощ</w:t>
              <w:softHyphen/>
              <w:t>ность: ac100v-240 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сиг</w:t>
              <w:softHyphen/>
              <w:t>на</w:t>
              <w:softHyphen/>
              <w:t>ла: не более 15 се</w:t>
              <w:softHyphen/>
              <w:t>кун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</w:t>
              <w:softHyphen/>
              <w:t>д</w:t>
              <w:softHyphen/>
              <w:t>иус при</w:t>
              <w:softHyphen/>
              <w:t>ема: не менее 200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</w:t>
              <w:softHyphen/>
              <w:t>товая и зву</w:t>
              <w:softHyphen/>
              <w:t>ковая ин</w:t>
              <w:softHyphen/>
              <w:t>ди</w:t>
              <w:softHyphen/>
              <w:t>кация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ра</w:t>
              <w:softHyphen/>
              <w:t>боты не менее чем с 10 кнопками вызова –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ядное устройство в комплект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и таблич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не менее 190мм х 280мм и не более 210мм х 310мм, толщина не менее 3мм,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 – акриловый пластик или оргстекло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таблички, включая боковые срезы: желтый, материал окрашенный в масс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льный рельеф: Краска УФ-отверждаемая UF ink LH-100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рельефа не менее 0,8м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komplekt-pandus-iz-otsinkovannoi-stali-otkidnoi-skladnoi-do-2-5-m-sistema-vyzova-pomoschi-a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6:00Z</dcterms:created>
  <dc:creator>Артур Чередничеко</dc:creator>
  <dc:description/>
  <dc:language>en-US</dc:language>
  <cp:lastModifiedBy>Ирина</cp:lastModifiedBy>
  <dcterms:modified xsi:type="dcterms:W3CDTF">2019-09-1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